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Uchwała Nr XXX/157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czek Łukowski                </w:t>
      </w:r>
    </w:p>
    <w:p>
      <w:pPr>
        <w:pStyle w:val="Normal"/>
        <w:jc w:val="center"/>
        <w:rPr/>
      </w:pPr>
      <w:r>
        <w:rPr>
          <w:b/>
          <w:sz w:val="28"/>
        </w:rPr>
        <w:t>z dnia 23 listopada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określenia wysokości rocznych stawek podatku od środków transportowych na rok 201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 8 i art. 40 ust. 1 ustawy z dnia 8 marca 1990 roku o samorządzie gminnym (Dz. U. z 2017 r. poz. 1875) i art. 10 ust. 1 ustawy z dnia 12 stycznia 1991 r. o podatkach i opłatach lokalnych (Dz. U.                       z 2017 r. poz. 1785), przy uwzględnieniu obwieszczenia Ministra Finansów z dnia 28 lipca 2017 r. w sprawie  górnych granic stawek kwotowych  podatków               i opłat lokalnych w 2018 r. (M. P. z 2017 r., poz. 800) oraz obwieszczenia Ministra Rozwoju i Finansów z dnia 6 października 2017 r. w sprawie stawek podatku od środków transportowych obowiązujących w 2018 r. (M.P. z 2017r., poz. 941) Rada Miasta Stoczek Łukowski uchwala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wynoszą roc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3,5 t. do 5,5 t. włącznie – </w:t>
      </w:r>
      <w:r>
        <w:rPr>
          <w:b/>
          <w:sz w:val="28"/>
        </w:rPr>
        <w:t>570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owyżej 5,5 t. do 9 t. włącznie –</w:t>
      </w:r>
      <w:r>
        <w:rPr>
          <w:b/>
          <w:sz w:val="28"/>
        </w:rPr>
        <w:t>780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wyżej 9 t. do mniej niż 12 t – </w:t>
      </w:r>
      <w:r>
        <w:rPr>
          <w:b/>
          <w:sz w:val="28"/>
        </w:rPr>
        <w:t>880,00 z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samochodu ciężarowego o dopuszczalnej masie całkowitej pojazdu równej lub wyższej niż 12 ton, stawki podatku określone są </w:t>
      </w:r>
      <w:r>
        <w:rPr>
          <w:b/>
          <w:sz w:val="28"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  <w:sz w:val="28"/>
        </w:rPr>
        <w:t>1.180,00 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ciągnika siodłowego lub balastowego przystosowanego do używania łącznie z naczepą lub przyczepą o dopuszczalnej masie całkowitej zespołu pojazdów równej lub wyższej niż 12 ton, stawki podatku określone są        </w:t>
      </w:r>
      <w:r>
        <w:rPr>
          <w:b/>
          <w:sz w:val="28"/>
        </w:rPr>
        <w:t>w załączniku nr 2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przyczepy lub naczepy, które łącznie z pojazdem silnikowym posiadają dopuszczalną masę całkowitą od 7 ton i poniżej 12 ton,              z wyjątkiem związanych wyłącznie z działalnością rolniczą prowadzoną przez podatnika podatku rolnego – </w:t>
      </w:r>
      <w:r>
        <w:rPr>
          <w:b/>
          <w:sz w:val="28"/>
        </w:rPr>
        <w:t>1.040,00 z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od przyczepy lub naczepy, które łącznie z pojazdem silnikowym posiadają dopuszczalną masę całkowitą równą lub wyższą niż 12 ton,              z wyjątkiem związanych wyłącznie z działalnością rolniczą prowadzoną przez podatnika podatku rolnego, stawki podatku określone są                    </w:t>
      </w:r>
      <w:r>
        <w:rPr>
          <w:b/>
          <w:sz w:val="28"/>
        </w:rPr>
        <w:t>w załączniku nr 3 do uchwały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niejszej niż 22 miejsca – </w:t>
      </w:r>
      <w:r>
        <w:rPr>
          <w:b/>
          <w:sz w:val="28"/>
        </w:rPr>
        <w:t>82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równej lub wyższej niż 22 miejsca – </w:t>
      </w:r>
      <w:r>
        <w:rPr>
          <w:b/>
          <w:sz w:val="28"/>
        </w:rPr>
        <w:t>1.380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kstpodstawowy2"/>
        <w:rPr/>
      </w:pPr>
      <w:r>
        <w:rPr/>
        <w:t>Wykonanie uchwały powierza się Burmistrzowi Miasta Stoczek Łukowsk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sz w:val="28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Tekstpodstawowy2"/>
        <w:rPr/>
      </w:pPr>
      <w:r>
        <w:rPr/>
        <w:t>Uchwała wchodzi w życie po upływie 14 dni od dnia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do Uchwały Nr XXX/157/2017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3 listopada 2017 roku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wki podatku od samochodów ciężar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</w:rPr>
              <w:t xml:space="preserve">Cztery osie i więcej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 Nr XXX/157/201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23 listopada 2017 rok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  <w:t xml:space="preserve">Stawki podatku od ciągników siodłowych i balastowych przystosowa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żywania łącznie z naczepą lub przyczepą o dopuszczalnej ma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łkowitej zespołu pojazdów równej lub wyższej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4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XX/157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23 listopada 2017 roku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wki podatku od przyczep i naczep, które łącznie z pojazdem silnik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iadają dopuszczalną masę całkowitą równą lub wyższą niż 12 t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3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76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2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1:00Z</dcterms:created>
  <dc:creator>UM Stoczek Łukowski</dc:creator>
  <dc:description/>
  <cp:keywords/>
  <dc:language>en-US</dc:language>
  <cp:lastModifiedBy>Zbyszek</cp:lastModifiedBy>
  <cp:lastPrinted>2017-11-24T08:20:00Z</cp:lastPrinted>
  <dcterms:modified xsi:type="dcterms:W3CDTF">2017-11-24T07:21:00Z</dcterms:modified>
  <cp:revision>18</cp:revision>
  <dc:subject/>
  <dc:title>  </dc:title>
</cp:coreProperties>
</file>